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0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1"/>
        <w:spacing w:lineRule="atLeast" w:line="20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tLeast" w:line="200"/>
        <w:ind w:firstLine="284"/>
        <w:jc w:val="center"/>
        <w:rPr/>
      </w:pPr>
      <w:r>
        <w:rPr>
          <w:rFonts w:cs="Times New Roman" w:ascii="Times New Roman" w:hAnsi="Times New Roman"/>
          <w:b/>
        </w:rPr>
        <w:t xml:space="preserve">MODELO DE SOLICITUD </w:t>
      </w:r>
      <w:r>
        <w:rPr>
          <w:b/>
          <w:spacing w:val="-3"/>
        </w:rPr>
        <w:t xml:space="preserve">MONITORES DE  “ESCUELAS DEPORTIVAS” Y “DEPORTE SOCIAL”. </w:t>
      </w:r>
      <w:r>
        <w:rPr>
          <w:spacing w:val="-3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D./Dª………………....................................................................................................., con  D.N.I. /NIE……....................,domicilio...............................................,municipio, CP....................., teléfono.........................., en plena posesión de su capacidad jurídica y de obrar, en nombre propio, enterado del procedimiento convocado por el Ayuntamiento de Cuéllar, para la </w:t>
      </w:r>
      <w:r>
        <w:rPr>
          <w:b/>
          <w:bCs/>
        </w:rPr>
        <w:t xml:space="preserve">SELECCIÓN DE MONITORES DE </w:t>
      </w:r>
      <w:r>
        <w:rPr>
          <w:b/>
          <w:spacing w:val="-3"/>
        </w:rPr>
        <w:t xml:space="preserve">“ESCUELAS DEPORTIVAS” Y “DEPORTE SOCIAL”, </w:t>
      </w:r>
      <w:r>
        <w:rPr/>
        <w:t>ante el Ayuntamiento de Cuéllar declar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  <w:t>Disponibilidad para participar en todas las actividades organizadas por la Concejalía de Deportes del Ayuntamiento de Cuéllar y en las que organice el Área de Asuntos Sociales y Deportes de la Diputación Provincial de Segovia a diario, en fin de semana o festivo, tanto en dicho municipio como en toda la provincia, durante el plazo de contratación o nombramient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ab/>
        <w:t>SOLIC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ar parte de la selección referida para los puestos de trabajo de(indicar la especialidad con una “X”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……..MONITORES DE  MODULOS POLIDEPORTIV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……..MONITORES DE DEPORTES VARIOS.</w:t>
      </w:r>
    </w:p>
    <w:p>
      <w:pPr>
        <w:pStyle w:val="Normal"/>
        <w:rPr>
          <w:spacing w:val="-3"/>
        </w:rPr>
      </w:pPr>
      <w:r>
        <w:rPr>
          <w:spacing w:val="-3"/>
        </w:rPr>
        <w:tab/>
        <w:t>……..MONITORES DE DEPORTE SOCIAL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ab/>
        <w:t>……Solicito que se aporte la documentación aportada en convocatorias  anteriores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ab/>
        <w:t>Me comprometo a tener disponibilidad para participar en todas las actividades organizadas por la Concejalía de Deportes del Ayuntamiento de Cuéllar y en las que organice el Área de Asuntos Sociales y Deportes de la Diputación Provincial de Segovia a diario, en fin de semana o festivo, tanto en dicho municipio como en toda la provincia, durante el plazo de contratación o nombramiento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n ____________, a ___ de ________ de 20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do.: __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SR. ALCALDE DEL AYUNTAMIENTO DE CUELLA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852930" cy="755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4:00Z</dcterms:created>
  <dc:creator>mtsanz</dc:creator>
  <dc:description/>
  <cp:keywords/>
  <dc:language>en-US</dc:language>
  <cp:lastModifiedBy>mtsanz</cp:lastModifiedBy>
  <dcterms:modified xsi:type="dcterms:W3CDTF">2015-09-09T07:04:00Z</dcterms:modified>
  <cp:revision>1</cp:revision>
  <dc:subject/>
  <dc:title>ANEXO I</dc:title>
</cp:coreProperties>
</file>