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573405</wp:posOffset>
            </wp:positionV>
            <wp:extent cx="120015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ANEXO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olicitud participación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I Concurso de  Microteatro “CUÉLLAR POR LA IGUALDA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º- Título de la ob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º- Nombre del grupo de teat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º- Datos representante o responsable del grup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ombre y dos apellid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D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Correo electron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Número teléfo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º- Número de actores que interviene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5º- Duración aproximad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6º- Argumento o sinopsis de la obra </w:t>
      </w:r>
      <w:r>
        <w:rPr>
          <w:rFonts w:cs="Arial" w:ascii="Arial" w:hAnsi="Arial"/>
          <w:sz w:val="20"/>
          <w:szCs w:val="20"/>
          <w:lang w:val="en-US" w:eastAsia="en-US"/>
        </w:rPr>
        <w:t>(máximo 300 palabra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e adjun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xto original de la obra en formato word o pd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Video de la obra (Marcar el formato que corresponda)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DVD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USB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NLACE A PLATAFORMA WE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El abajo firmante solicita participar en el I Concurso de Microteatro “Cuéllar por la Igualdad” y acepta el cumplimiento de las bases de convocatori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éllar a        de                      de 2020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do.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2:00Z</dcterms:created>
  <dc:creator>HP</dc:creator>
  <dc:description/>
  <cp:keywords/>
  <dc:language>en-US</dc:language>
  <cp:lastModifiedBy>Administrativo</cp:lastModifiedBy>
  <cp:lastPrinted>2020-01-22T11:54:00Z</cp:lastPrinted>
  <dcterms:modified xsi:type="dcterms:W3CDTF">2020-01-23T09:30:00Z</dcterms:modified>
  <cp:revision>7</cp:revision>
  <dc:subject/>
  <dc:title/>
</cp:coreProperties>
</file>