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573405</wp:posOffset>
            </wp:positionV>
            <wp:extent cx="120015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>ANEXO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Solicitud participación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I Concurso de  Microteatro 8M “CUÉLLAR POR LA IGUALDAD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º- Título de la ob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º- Nombre del grupo de teat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3º- Datos representante o responsable del grup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Nombre y dos apellid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D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Correo electronic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Número teléfo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4º- Número de actores que interviene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5º- Duración aproximad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6º- Argumento o sinopsis de la obra </w:t>
      </w:r>
      <w:r>
        <w:rPr>
          <w:rFonts w:cs="Arial" w:ascii="Arial" w:hAnsi="Arial"/>
          <w:sz w:val="20"/>
          <w:szCs w:val="20"/>
          <w:lang w:val="en-US" w:eastAsia="en-US"/>
        </w:rPr>
        <w:t>(máximo 300 palabras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Se adjunt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exto original de la obra en formato word o pd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Video de la obra (Marcar el formato que corresponda)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 xml:space="preserve">DVD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 xml:space="preserve">USB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ENLACE A PLATAFORMA WEB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El abajo firmante solicita participar en el II Concurso de Microteatro 8M “Cuéllar por la Igualdad” y acepta el cumplimiento de las bases de convocatoria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éllar a        de                      de 2021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do. 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12:00Z</dcterms:created>
  <dc:creator>HP</dc:creator>
  <dc:description/>
  <cp:keywords/>
  <dc:language>en-US</dc:language>
  <cp:lastModifiedBy>Administrativo</cp:lastModifiedBy>
  <cp:lastPrinted>2020-01-22T11:54:00Z</cp:lastPrinted>
  <dcterms:modified xsi:type="dcterms:W3CDTF">2020-11-03T08:19:00Z</dcterms:modified>
  <cp:revision>10</cp:revision>
  <dc:subject/>
  <dc:title/>
</cp:coreProperties>
</file>