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-</w:t>
      </w:r>
      <w:r>
        <w:rPr>
          <w:rFonts w:cs="Arial" w:ascii="Arial" w:hAnsi="Arial"/>
          <w:b/>
          <w:sz w:val="28"/>
          <w:szCs w:val="28"/>
          <w:u w:val="single"/>
        </w:rPr>
        <w:t xml:space="preserve"> PRE- INSCRIPCIÓN PROGRAMA MULTIACTIVIDADES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VERANO -AÑO 2021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Nombre padre o madre solicitante: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Teléfono: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E-mail: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Nº de hijos/as que acudirían al programa: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29146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2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* Edad/edades de los hijos/as: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 Programa completo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656330</wp:posOffset>
                </wp:positionH>
                <wp:positionV relativeFrom="paragraph">
                  <wp:posOffset>313690</wp:posOffset>
                </wp:positionV>
                <wp:extent cx="2156460" cy="328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25.9pt;mso-wrap-distance-left:9.05pt;mso-wrap-distance-right:9.05pt;mso-wrap-distance-top:3.6pt;mso-wrap-distance-bottom:3.6pt;margin-top:24.7pt;mso-position-vertical-relative:text;margin-left:28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 xml:space="preserve">*Programa (quincenal o semanal) que vendrán: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 Horario: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255520" cy="198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2" r="-2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ción para entregar:</w:t>
      </w:r>
    </w:p>
    <w:p>
      <w:pPr>
        <w:pStyle w:val="Normal"/>
        <w:spacing w:lineRule="auto" w:line="360"/>
        <w:ind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Fotocopia del DNI de los padres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 xml:space="preserve">* Justificante de que ambos progenitores trabajan (o un progenitor en caso de familia monoparental): certificado o informe de la empresa donde especifique que se trabaja y el </w:t>
      </w:r>
      <w:r>
        <w:rPr>
          <w:rFonts w:cs="Arial" w:ascii="Arial" w:hAnsi="Arial"/>
          <w:b/>
          <w:u w:val="single"/>
        </w:rPr>
        <w:t>horario laboral</w:t>
      </w:r>
      <w:r>
        <w:rPr>
          <w:rFonts w:cs="Arial" w:ascii="Arial" w:hAnsi="Arial"/>
          <w:b/>
        </w:rPr>
        <w:t xml:space="preserve"> que realizan los progenitores.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* Justificante de estar realizando cursos o acciones formativas de ECYL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* Justificante de cuidado de personas dependient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type w:val="nextPage"/>
      <w:pgSz w:w="11906" w:h="16838"/>
      <w:pgMar w:left="1701" w:right="1469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121285</wp:posOffset>
          </wp:positionV>
          <wp:extent cx="2042160" cy="7556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17:00Z</dcterms:created>
  <dc:creator>inma</dc:creator>
  <dc:description/>
  <cp:keywords/>
  <dc:language>en-US</dc:language>
  <cp:lastModifiedBy>Raquel Gilsanz Montalvillo</cp:lastModifiedBy>
  <cp:lastPrinted>2021-04-28T09:06:00Z</cp:lastPrinted>
  <dcterms:modified xsi:type="dcterms:W3CDTF">2021-04-28T09:17:00Z</dcterms:modified>
  <cp:revision>2</cp:revision>
  <dc:subject/>
  <dc:title>- PRE- INSCRIPCIÓN PROGRAMA MULTIACTIVIDADES NAVIDADES 2020-2021-</dc:title>
</cp:coreProperties>
</file>