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1</w:t>
      </w:r>
    </w:p>
    <w:p>
      <w:pPr>
        <w:pStyle w:val="Normal1"/>
        <w:spacing w:lineRule="atLeast" w:line="200"/>
        <w:ind w:left="3540" w:hanging="3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DECLARACION RESPONSABLE CONDICIONES PARA CONTRATAR</w:t>
      </w:r>
    </w:p>
    <w:p>
      <w:pPr>
        <w:pStyle w:val="Normal1"/>
        <w:spacing w:lineRule="atLeast" w:line="200"/>
        <w:ind w:left="2268"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tLeast" w:line="200"/>
        <w:ind w:left="2268"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/Dª............................................................................................................................., con DNI n.º ............................... natural de ................................. provincia de ..............., mayor de edad y con domicilio en ...................................................................... C/ ................................................... teléfono ......................................,actuando en su propio nombre y derecho o en representación de D./Dª………………………….o de la Sociedad/empresa…………………………………………..,en su calidad de…………………………………………………………………………………………a los efectos de participación en la licitación de la CONCESIÓN DEL KIOSCO-BAR  EN ZONA DEPORTIVA , ante el Ayuntamiento de Cuéllar DECLARA RESPONSABLEMENTE:</w:t>
      </w:r>
    </w:p>
    <w:p>
      <w:pPr>
        <w:pStyle w:val="Normal1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º) Tener plena aptitud, capacidad jurídica y de obrar , cumpliendo las condiciones legalmente establecidas para contratar con el Ayuntamiento de Cuéllar.</w:t>
      </w:r>
    </w:p>
    <w:p>
      <w:pPr>
        <w:pStyle w:val="Normal1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º) Hallarme al corriente en el cumplimiento de obligaciones tributarias, con la Seguridad Social y con el Ayuntamiento de Cuéllar  impuestas por las disposiciones vigentes.</w:t>
      </w:r>
    </w:p>
    <w:p>
      <w:pPr>
        <w:pStyle w:val="Normal1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º) No encontrarme incurso en las prohibiciones para contratar previstas en el art. 71 de la Ley 9/2017, de 8 de noviembre, de Contratos del Sector Público.</w:t>
      </w:r>
    </w:p>
    <w:p>
      <w:pPr>
        <w:pStyle w:val="Normal1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gar, fecha, firma y sello del representante legal de la empres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10081260</wp:posOffset>
              </wp:positionV>
              <wp:extent cx="6840220" cy="326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laza Mayor, 1 - 40200 Cuéllar (Segovia) - Teléfono: 921 14 00 14 - Fax: 921 14 20 76 - E-mail: secretaria@aytocuellar.es - www.aytocuellar.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5.7pt;mso-wrap-distance-left:9.05pt;mso-wrap-distance-right:9.05pt;mso-wrap-distance-top:0pt;mso-wrap-distance-bottom:0pt;margin-top:793.8pt;mso-position-vertical-relative:page;margin-left:28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laza Mayor, 1 - 40200 Cuéllar (Segovia) - Teléfono: 921 14 00 14 - Fax: 921 14 20 76 - E-mail: secretaria@aytocuellar.es - www.aytocuellar.e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852930" cy="755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ecretar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7:00Z</dcterms:created>
  <dc:creator>mtsanz</dc:creator>
  <dc:description/>
  <cp:keywords/>
  <dc:language>en-US</dc:language>
  <cp:lastModifiedBy>mtsanz</cp:lastModifiedBy>
  <dcterms:modified xsi:type="dcterms:W3CDTF">2022-05-19T07:42:00Z</dcterms:modified>
  <cp:revision>1</cp:revision>
  <dc:subject/>
  <dc:title>ANEXO 1</dc:title>
</cp:coreProperties>
</file>